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日，河南省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汝南县第一初级中学体验非物质文化遗产汝瓷 制作研学行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名同学 到弘宝汝瓷文化园感受 汝瓷历史文化，体验汝 瓷烧制技艺。同学们在弘宝汝瓷研学指导老师带领下，分别参观了汝瓷科技成果展示、汝瓷生产参观体验线、院士工作站中试平台、聆听了研学指导老师关于汝瓷历史、文化、工艺、地位等知识的讲解，在实践体验教室，同学们兴致勃勃的体验了汝瓷捏塑工艺。据研学带队老师介绍，这是他们学校第一次组织学生跨地区开展非物质文化遗产研学活动，也是第一次接触了解汝瓷文化，收获很大。随后他们将分批组织其他年级学生到弘宝汝瓷研学 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 xml:space="preserve">体验，感受汝瓷文化的博大精深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07:56Z</dcterms:created>
  <dc:creator>Administrator</dc:creator>
  <dc:description/>
  <dc:language>en-US</dc:language>
  <cp:lastModifiedBy>Administrator</cp:lastModifiedBy>
  <dcterms:modified xsi:type="dcterms:W3CDTF">2021-11-02T03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5FEB4668642189351E80A64168F9B</vt:lpwstr>
  </property>
  <property fmtid="{D5CDD505-2E9C-101B-9397-08002B2CF9AE}" pid="3" name="KSOProductBuildVer">
    <vt:lpwstr>2052-11.1.0.11045</vt:lpwstr>
  </property>
</Properties>
</file>