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上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弘宝汝瓷组织的“汝瓷文化面对面”</w:t>
      </w:r>
      <w:r>
        <w:rPr>
          <w:rFonts w:ascii="仿宋" w:hAnsi="仿宋" w:cs="仿宋" w:eastAsia="仿宋"/>
          <w:sz w:val="32"/>
          <w:szCs w:val="32"/>
        </w:rPr>
        <w:t>系列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汝瓷文化研学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趣味寻宝第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季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在汝州市大峪镇大红寨地质公园核心区弘宝汝瓷文化园盛大开幕。当天，汝瓷及摄影爱好者等剩上千名游客蜂拥而至，争先恐后参加汝瓷寻宝集汝瓷手工技艺体验。活动在杏花芬芳中零距离接触传统汝瓷烧制技艺，感受汝瓷文化的博大精深，尽享无穷乐趣。据悉，本次活动以打造美丽乡村，促进旅游发展，助力乡村振兴为宗旨，以汝瓷文化研学游，趣味寻宝第二季为主题，以进一步推动汝瓷文化的传承与发展为目的。活动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21:13Z</dcterms:created>
  <dc:creator>Administrator</dc:creator>
  <dc:description/>
  <dc:language>en-US</dc:language>
  <cp:lastModifiedBy>Administrator</cp:lastModifiedBy>
  <dcterms:modified xsi:type="dcterms:W3CDTF">2021-10-31T12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1AD0344EE48DBBCF7BB15B8D24006</vt:lpwstr>
  </property>
  <property fmtid="{D5CDD505-2E9C-101B-9397-08002B2CF9AE}" pid="3" name="KSOProductBuildVer">
    <vt:lpwstr>2052-11.1.0.11045</vt:lpwstr>
  </property>
</Properties>
</file>