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中央电视台少儿频道《芝麻开门》栏目专程到弘宝汝瓷文化园录制两期研学科普教育专题节目，在中央电视台播出，引起强烈反响。 本次专题科普教育宣传活动共参与学生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其中选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作为栏目拍摄红蓝双方选手，在中国工美艺术大师、弘宝汝瓷创始人王振芳和中国陶瓷工艺大师、弘宝汝瓷创始人范随州指导下，完成了从汝瓷原矿料认知采集、汝瓷泥料配比、汝瓷工艺造型、汝瓷手工体验、汝瓷底款制作、汝瓷施釉体验、汝瓷烧制技艺等全部制作工艺。拍摄活动持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本次活动是配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科普教育日“创新引领时代，智慧点亮生活”主题科普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活动，以汝瓷的创新、传承为主题而拍摄完成的科普研学教育专题节目。这也是汝瓷文化科普教育首次走上央视媒体，面向全国青少年开展的一次汝瓷文化科普教育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0:43Z</dcterms:created>
  <dc:creator>Administrator</dc:creator>
  <dc:description/>
  <dc:language>en-US</dc:language>
  <cp:lastModifiedBy>Administrator</cp:lastModifiedBy>
  <dcterms:modified xsi:type="dcterms:W3CDTF">2021-11-02T03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40F7F2FB47DB954F530A696E61FD</vt:lpwstr>
  </property>
  <property fmtid="{D5CDD505-2E9C-101B-9397-08002B2CF9AE}" pid="3" name="KSOProductBuildVer">
    <vt:lpwstr>2052-11.1.0.11045</vt:lpwstr>
  </property>
</Properties>
</file>